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1593215" cy="158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lang w:bidi="ar-SY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توصي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Y"/>
        </w:rPr>
        <w:t>المن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ا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bidi="ar-SY"/>
        </w:rPr>
      </w:pPr>
      <w:r>
        <w:rPr>
          <w:rFonts w:cs="Arabic Transparent"/>
          <w:b/>
          <w:bCs/>
          <w:sz w:val="36"/>
          <w:szCs w:val="36"/>
          <w:lang w:bidi="ar-SY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rtl w:val="true"/>
        </w:rPr>
        <w:t>شارك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سواسية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ممث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رئ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دارت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حا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س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تد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ث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واز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ق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فتت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عمال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اص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اب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6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دعو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رك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اه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درا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عا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غ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التنس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الشب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متوسطي</w:t>
      </w:r>
      <w:r>
        <w:rPr>
          <w:rFonts w:cs="Arabic Transparent"/>
          <w:b/>
          <w:b/>
          <w:bCs/>
          <w:rtl w:val="true"/>
        </w:rPr>
        <w:t>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فيدر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حقو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نسان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دع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وض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و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ضو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مث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جام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بمشارك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ظم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5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رب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حفي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كاديميي</w:t>
      </w:r>
      <w:r>
        <w:rPr>
          <w:rFonts w:cs="Arabic Transparent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وص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خيص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لي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  <w:t>-</w:t>
      </w:r>
      <w:r>
        <w:rPr>
          <w:rFonts w:cs="Arabic Transparent"/>
          <w:b/>
          <w:bCs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ثّ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تقد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شارك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مث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جامع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م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ثا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داولاته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امع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فت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بواب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م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قصر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اف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كومات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متع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وض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راق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امعة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م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حض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سم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جه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ظ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مثل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تد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جتماع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قر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بري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ا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خصوص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اق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امع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التز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طع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فس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ص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ياس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ر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خل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"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عل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ن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ج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زي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و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</w:t>
      </w:r>
      <w:r>
        <w:rPr>
          <w:rFonts w:cs="Arabic Transparent"/>
          <w:b/>
          <w:bCs/>
          <w:sz w:val="23"/>
          <w:szCs w:val="23"/>
          <w:rtl w:val="true"/>
        </w:rPr>
        <w:t>"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صاد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ن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</w:rPr>
        <w:t>22</w:t>
      </w: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Cs/>
          <w:sz w:val="23"/>
          <w:szCs w:val="23"/>
        </w:rPr>
        <w:t>23</w:t>
      </w:r>
      <w:r>
        <w:rPr>
          <w:rFonts w:cs="Arabic Transparent"/>
          <w:b/>
          <w:bCs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اي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</w:rPr>
        <w:t>2004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غير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علان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وثائ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صاد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ؤتمر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قد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رعا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هذ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كد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رو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رو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فور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زا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ي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شريع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إدا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أم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انع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طل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ص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ياس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إعا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واء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شريع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ص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فق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معاي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ة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عر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سف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أ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قار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رب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شه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ا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نافس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صلا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ض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ل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م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ز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يق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رف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ا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غلب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عد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فاف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نزاه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ؤ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دا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رغ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طور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يجا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تمث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فلسطي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عرا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لبنانية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ك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ر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ظ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خا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رو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تخاذ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جراء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شريع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في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ضم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نافس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ي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تي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شعوب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ختي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مثلي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حر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ق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ا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م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ع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راق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راح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م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خابية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ّد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ولو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عم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ث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ب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نتائج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ترت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نافس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عتبار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حد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آل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طال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ج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زو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إرا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ناخبين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ش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تطور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يجا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يناميك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رك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بلد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دان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قو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ي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خاص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ن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سور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بحر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تضي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ؤسس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د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مدافع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دعا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إص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خل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خير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ذ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لغ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رو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عل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نس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منتد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ثما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مستقب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بحر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وفمب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</w:rPr>
        <w:t>2005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ق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راك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ورومتوسط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ف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ه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رشلونة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اش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إزا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ي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شريع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إدا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أم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نش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إدا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غ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نق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ه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عما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أحزا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ياس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تخ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سياس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ر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مدافع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دعا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مقراطية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كش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ص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فقود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مختف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سر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بلد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إطل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حي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هم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سلي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رف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توف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ويهم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>-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ر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رتياح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ج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س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نس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ذ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هد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وض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نس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عض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كن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ق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ا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عر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استي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ز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ي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تنفيذ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ق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التزا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ترت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صديق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تفا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مي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شك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ميي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رأ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ستمر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حفظ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عض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وا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تفاق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تخاذ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جرء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في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تجري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شك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ن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رأة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ج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ر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وض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حك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نفيذ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أن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يين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ر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أديب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زلا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ذ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ؤ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ز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ثق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ط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زيا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طال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تشكي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ج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ق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ة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تد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ضم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ستقل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دخ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ئ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دا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وق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حر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دار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أمن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قضا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اسي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ن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مصر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شدّ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رو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م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شك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فل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قاب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كد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بد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كام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سلط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حل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شدد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هم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حك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ن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شجب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حاول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لا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تح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ريك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بعض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عاق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مل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وقي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تفاق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ثن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ن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ريكي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ث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م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حك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م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لك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ث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عم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آل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دا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قا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ستفا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جر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"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هيئ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صا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مصالحة</w:t>
      </w:r>
      <w:r>
        <w:rPr>
          <w:rFonts w:cs="Arabic Transparent"/>
          <w:b/>
          <w:bCs/>
          <w:sz w:val="23"/>
          <w:szCs w:val="23"/>
          <w:rtl w:val="true"/>
        </w:rPr>
        <w:t xml:space="preserve">"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غرب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طوير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بن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ها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ر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ظ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أهل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إنصا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ضح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كش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خ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وان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قيق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سو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لف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تهاك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د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خ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رموز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معتقد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عتب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خل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ع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مسئو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ه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ر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لاز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ح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عبير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وق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ا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عرب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خشيت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ؤ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أجيج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م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ث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جاوز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صر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ب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ص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ياس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طق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ني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عب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هش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ر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حتر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كوما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مه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عرف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ُس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د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وان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ج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سائ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عل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ستقل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ق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قو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ب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رأ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سم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وصا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ؤسس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ين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ر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فك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إبد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رح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تفا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ام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صياغ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ست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انتقا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ودان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عتبرو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مثا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ق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رح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ح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رسيخ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ديمقراط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عر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لق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م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ز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وص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تف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كو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ود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جماع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عارض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سلح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ح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ؤد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ض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نز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ارفور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ناول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نق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راخ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كو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ود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ز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س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ليشي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سلح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>"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لجنجوي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Cs/>
          <w:sz w:val="23"/>
          <w:szCs w:val="23"/>
          <w:rtl w:val="true"/>
        </w:rPr>
        <w:t xml:space="preserve">"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عاون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حك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نائ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ة</w:t>
      </w:r>
      <w:r>
        <w:rPr>
          <w:rFonts w:cs="Arabic Transparent"/>
          <w:b/>
          <w:bCs/>
          <w:color w:val="FF0000"/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3"/>
          <w:szCs w:val="23"/>
        </w:rPr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ستهج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ذبذ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سلو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ج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صلا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ياس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طق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ض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زدواج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عاي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عام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خاص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لسطين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التز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إتبا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عيا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ح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جا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قضاي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قض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فلسطيني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نتهاك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بادئ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ديمقراط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ول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طالب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اتخاذ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واق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علن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ماع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فرد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ي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زائها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كد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ضرو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وق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ع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أنظم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سلطو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ل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قي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د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رط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ارس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هج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رهاب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أسالي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خ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صالح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شعوب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غذ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رهاب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كد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جتمعو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يث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صورت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راهن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زا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تناقض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عاي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الم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نسا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حقيق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دن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كاف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واث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قليم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لدو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ماثل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بر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ستغرابه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يق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دول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اح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قط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صادق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ه</w:t>
      </w:r>
      <w:r>
        <w:rPr>
          <w:rFonts w:cs="Arabic Transparent"/>
          <w:b/>
          <w:bCs/>
          <w:sz w:val="23"/>
          <w:szCs w:val="23"/>
          <w:rtl w:val="true"/>
        </w:rPr>
        <w:t xml:space="preserve">,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ي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متنع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كث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صف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دو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عرب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ت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وقي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يه</w:t>
      </w:r>
      <w:r>
        <w:rPr>
          <w:rFonts w:cs="Arabic Transparent"/>
          <w:b/>
          <w:bCs/>
          <w:sz w:val="23"/>
          <w:szCs w:val="23"/>
          <w:rtl w:val="true"/>
        </w:rPr>
        <w:t xml:space="preserve">.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أكدو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عا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نظ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كث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نو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يث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خاص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ضع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شريع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حل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رت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على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د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م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يو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ه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عد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ضي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طا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طبي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قوب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إعد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مهيد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إلغائ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جه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أخرى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جاهل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لحق</w:t>
      </w:r>
      <w:r>
        <w:rPr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إجراء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نتخاب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ر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نزيه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ناح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ثالث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،هذ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ضلاً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لاعب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حقوق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رأة،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م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ذلك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حق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ف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منح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جنسي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أبنائ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عند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تزوجها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بأجنبي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وتجاهله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تام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لدو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منظما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غير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الحكومية</w:t>
      </w:r>
      <w:r>
        <w:rPr>
          <w:rFonts w:cs="Simplified Arabic"/>
          <w:b/>
          <w:bCs/>
          <w:sz w:val="23"/>
          <w:szCs w:val="23"/>
          <w:rtl w:val="true"/>
        </w:rPr>
        <w:t>.</w:t>
      </w:r>
    </w:p>
    <w:p>
      <w:pPr>
        <w:pStyle w:val="Normal"/>
        <w:ind w:firstLine="562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Cs/>
          <w:sz w:val="23"/>
          <w:szCs w:val="23"/>
        </w:rPr>
      </w:r>
    </w:p>
    <w:p>
      <w:pPr>
        <w:pStyle w:val="Normal"/>
        <w:ind w:firstLine="562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28/3/2006</w:t>
      </w:r>
      <w:r>
        <w:rPr>
          <w:rFonts w:cs="Arabic Transparent"/>
          <w:rtl w:val="true"/>
        </w:rPr>
        <w:tab/>
        <w:tab/>
        <w:tab/>
      </w:r>
      <w:r>
        <w:rPr>
          <w:rFonts w:cs="Arabic Transparent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sz w:val="19"/>
            <w:szCs w:val="19"/>
          </w:rPr>
          <w:t>www.shro-syria.com</w:t>
        </w:r>
      </w:hyperlink>
    </w:p>
    <w:p>
      <w:pPr>
        <w:pStyle w:val="Normal"/>
        <w:jc w:val="center"/>
        <w:rPr>
          <w:sz w:val="19"/>
          <w:szCs w:val="19"/>
        </w:rPr>
      </w:pPr>
      <w:hyperlink r:id="rId4">
        <w:r>
          <w:rPr>
            <w:rStyle w:val="InternetLink"/>
            <w:sz w:val="19"/>
            <w:szCs w:val="19"/>
          </w:rPr>
          <w:t>shrosyria@yahoo.com</w:t>
        </w:r>
      </w:hyperlink>
    </w:p>
    <w:p>
      <w:pPr>
        <w:pStyle w:val="Normal"/>
        <w:jc w:val="center"/>
        <w:rPr>
          <w:rFonts w:cs="Simplified Arabic"/>
          <w:sz w:val="19"/>
          <w:szCs w:val="19"/>
        </w:rPr>
      </w:pPr>
      <w:r>
        <w:rPr>
          <w:sz w:val="21"/>
          <w:szCs w:val="21"/>
        </w:rPr>
        <w:t xml:space="preserve">963112229037+  </w:t>
      </w:r>
      <w:r>
        <w:rPr>
          <w:sz w:val="21"/>
          <w:szCs w:val="21"/>
        </w:rPr>
        <w:t xml:space="preserve">Telefax :  </w:t>
      </w:r>
      <w:r>
        <w:rPr>
          <w:sz w:val="21"/>
          <w:szCs w:val="21"/>
        </w:rPr>
        <w:t xml:space="preserve">   /   </w:t>
      </w:r>
      <w:r>
        <w:rPr>
          <w:rFonts w:cs="Simplified Arabic"/>
          <w:sz w:val="19"/>
          <w:szCs w:val="19"/>
        </w:rPr>
        <w:t xml:space="preserve"> Mobile : 094/373363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19"/>
          <w:szCs w:val="19"/>
        </w:rPr>
      </w:pPr>
      <w:r>
        <w:rPr>
          <w:rFonts w:cs="Arabic Transparent"/>
          <w:sz w:val="19"/>
          <w:szCs w:val="19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ro-syria.com/" TargetMode="External"/><Relationship Id="rId4" Type="http://schemas.openxmlformats.org/officeDocument/2006/relationships/hyperlink" Target="mailto:shrosyri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2:44:00Z</dcterms:created>
  <dc:creator>Bassam Ishak</dc:creator>
  <dc:description/>
  <cp:keywords/>
  <dc:language>en-US</dc:language>
  <cp:lastModifiedBy>Administrator</cp:lastModifiedBy>
  <dcterms:modified xsi:type="dcterms:W3CDTF">2006-06-04T12:44:00Z</dcterms:modified>
  <cp:revision>2</cp:revision>
  <dc:subject/>
  <dc:title>توصيات المنتدى المدني الثاني الموازي للقمة العربية</dc:title>
</cp:coreProperties>
</file>